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PH: Materials for annual General Meeting of Shareholders 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Mar 2017, No.25 Central Pharmaceutical Joint Stock Company announced the materials for annual General Meeting of Shareholders 2017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holding annual General Meeting of Shareholders 2017: 08h00 – 11h30 on Saturday morning, 25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 of holding annual General Meeting of Shareholders 2017: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floor, Phuong Nam Guest House at No. 252 Nguyen Trai, Nguyen Cu Trinh Ward, District 1,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s of Board of Directors on operation results of 2016, term of 2012 – 2017 and plans for term of 2017 – 202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2016 reports of Supervisory Board and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distribution, dividend payment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Approve statement on remuneration for Board of Directors and Supervisory Board in 2016 and 2017 remuneration plan for Board of Directors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tatement on selecting an auditor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ointing members of Board of Directors, Supervisory Board for term of 2017 – 202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ther issu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Materials related to annual General Meeting of Shareholders 2017 are loaded on website of the Company: </w:t>
      </w:r>
      <w:hyperlink r:id="rId2">
        <w:r>
          <w:rPr>
            <w:rStyle w:val="InternetLink"/>
            <w:sz w:val="20"/>
            <w:szCs w:val="20"/>
            <w:lang w:val="en-US"/>
          </w:rPr>
          <w:t>www.uphace.vn</w:t>
        </w:r>
      </w:hyperlink>
      <w:r>
        <w:rPr>
          <w:sz w:val="20"/>
          <w:szCs w:val="20"/>
          <w:lang w:val="en-US"/>
        </w:rPr>
        <w:t xml:space="preserve"> from 15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ttending condition: All shareholders who hold shares of No.25 Central Pharmaceutical Joint Stock Company named in the shareholder list at 16h00 on 03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ttending authorization: using the Company’s for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Recommendation, running for Board of Directors and Supervisory Board and any comments should be sent to the Company before 16h00 on 21 Mar 2017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Dang Hoai Nam - No.25 Central Pharmaceutical Joint Stock Company at No. 448B Nguyen Tat Thanh, Ward 18, District 4, Ho Chi Minh City; Tel: 84 8 39414970; Mobil: 094 99 66 48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hace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3-17T07:25:00Z</dcterms:modified>
  <cp:revision>22</cp:revision>
  <dc:subject/>
  <dc:title>LO5: General Mandate 2016</dc:title>
</cp:coreProperties>
</file>